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TP: Corporate Governance report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6 months 2013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</w:t>
        <w:tab/>
        <w:t>Tien Phong Plastic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# 2, An Da, Lach Tray, Ngo Quyen dis., Hai Phong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ab/>
        <w:t>031 3640 930</w:t>
        <w:tab/>
        <w:tab/>
        <w:tab/>
        <w:t>Fax: 031 3640 13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 contact@nhuatienphong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Charter capital: 433,379,960,000 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NTP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Ba Phu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Viet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oc Tr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ung K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Quoc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akchai Patiparnpreechavu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13/04/2013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/01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stablished Organization committee for General Meeting of sharholders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02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ecision of forming Information disclosure committe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4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05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on key human resour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5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05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cision on approving Mr. Nguyen Quoc Truong appointed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0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05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cision on issuing Labour Management at NTP LTd., C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5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06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sision on forming Materials and planning Department and Mr. Do Nhu Loi is the Hea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6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06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cision on assigning Mr. Vu Huu Tiep to be Manager of Workshop #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7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06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cision on assigning Mr. Pham Van Bang to be Manager of Workshop #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0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06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cision on dividend payment of 2012 (second round); rate: 20%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u Van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G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Ba Ph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6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oc Tr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G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ung K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G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72,4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an V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7,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Quoc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89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Bich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7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Quynh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u Van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G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an B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Th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cretar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Thi Nguyet Ng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,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Thuy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,9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anh X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92"/>
        <w:gridCol w:w="1373"/>
        <w:gridCol w:w="1272"/>
        <w:gridCol w:w="1239"/>
        <w:gridCol w:w="1235"/>
        <w:gridCol w:w="1275"/>
        <w:gridCol w:w="1738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waplasti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inciple shareholder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,824,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.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,331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.8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urchased 20/03/201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Windstar Resources limite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inciple shareholder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642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67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urchased 15/04/201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Quoc Du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G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4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8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5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urchased 23/02/2013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48:00Z</dcterms:created>
  <dc:creator>nghiant</dc:creator>
  <dc:description/>
  <cp:keywords/>
  <dc:language>en-US</dc:language>
  <cp:lastModifiedBy> </cp:lastModifiedBy>
  <dcterms:modified xsi:type="dcterms:W3CDTF">2013-08-13T09:18:00Z</dcterms:modified>
  <cp:revision>4</cp:revision>
  <dc:subject/>
  <dc:title>HNM:</dc:title>
</cp:coreProperties>
</file>